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b/>
          <w:sz w:val="18"/>
          <w:szCs w:val="18"/>
        </w:rPr>
        <w:t>Digitale Programmliste Antonsthal/Antonshöhe/Erla/Rittersgrün – UKW Sender umseitig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Stand: 10.02.2025</w:t>
      </w:r>
    </w:p>
    <w:tbl>
      <w:tblPr>
        <w:tblW w:w="105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900"/>
        <w:gridCol w:w="1260"/>
        <w:gridCol w:w="1080"/>
        <w:gridCol w:w="1260"/>
        <w:gridCol w:w="41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mbol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biete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, SR , Alpha , Tagesschau 24 , Radio Breme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+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port 1, SAT 1 Gold, K-T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y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artoonito, Cin. Classics, Replay, Sport 3, Sport BuLi, Buli 3, Sport News, SYF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el TV, QV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 +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nixe, Genius, HSE, QVC, Shop LC, Welt H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 +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X, Juwelo, pearl.tv shop, Sonnenklar, Tele 5, Tele 5 Austria, DMAX 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</w:t>
            </w:r>
            <w:r>
              <w:rPr>
                <w:sz w:val="16"/>
                <w:szCs w:val="16"/>
                <w:lang w:val="en-GB"/>
              </w:rPr>
              <w:t xml:space="preserve">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eate Uhse, DAZN 1 u. 2, Sky Cinema Action, Sport 6, Sport 7,  Buli 6 u. 7, Sport F 1, Sport Austria 7 u. 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 Sportsbar, RTL Sport 1 u. 2, Krimi, Sport 4 u. 5, Sport A 1, Buli 4 u. 5, Sport Prem. League, Warner TV Fil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1 Bergwelten, RiC , ORF Radi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</w:t>
            </w:r>
            <w:r>
              <w:rPr>
                <w:sz w:val="16"/>
                <w:szCs w:val="16"/>
                <w:lang w:val="en-GB"/>
              </w:rPr>
              <w:t xml:space="preserve">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8, Sport Austria 6, Buli 8, Buli UHD, Sport UHD, Universal TV, Warner TV Seri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 One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, Heimatkanal, Romance, Cinema Family, Sky One, Sport 2, Sport Mix, Sport Buli 2, Sport A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enrausch, One Terra, Just Cooking, Hip Trips, Just Fishing, X-Plor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SAT, KiKa, ZDF, ZDF Info, ZDF Neo, Radio DlF,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-Astr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en TV, DMAX, Genius, Handystar 2, HSE, MediaShop, mein TV Shop, Regio TV, Sonnenklar, Spirit, Sport 1, Tele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-Astr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hannel21, DELUXE Music, DMAX A, FOLX Music, Genius, Immer etwas Neues, MediaShop, Nick/Comedy A, Radio Antenne Bayern, Oldie, Rock, sunshine liv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RTL-Grou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itro, ntv, RTL , RTL regional, RTLup, RTL2, Super RTL, TOGGO plus, VOX, TOGGO Radi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PS-Astr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-2-3 TV, ANIXE+, Disney Channel, DMF, EWTN, Handystar, N24 Doku, QVC, TLC , Klassic Radi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ZDF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SAT, KIKA, ZDF Inf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Erste, Arte, SWR BW, SWR RP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y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History, Motorvision, Warner TV, Cinema Prem. Cartoon Networ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ers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tik TV, Radio HBR, Radio HCJB, Radio Palom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DR 3 Sendeanstalten    HR,   RB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48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K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Sky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Street, Atlantic, Cinema Highlights, Documentaries, Nicktoons, Sport Austria 2, Sport Golf, Sport Tenni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K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HD +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Kabel 1, </w:t>
            </w:r>
            <w:r>
              <w:rPr>
                <w:sz w:val="16"/>
                <w:szCs w:val="16"/>
              </w:rPr>
              <w:t>Pro 7, Pro 7 MAXX, SAT 1, Six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(Süd/Nord), NDR, Phönix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y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Discovery, Cinema Prem. , Crime, Nature, Sport 1, Buli 1, Sport Top Event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2, Aristo TV, R9 Oe, Krone TV, Stimmungsgarten, Melodie TV, ORF Europe, Erz TV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sat, Genius, Shop LC, Visit-X TV, L-TV, Radio O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00</w:t>
            </w:r>
            <w:r>
              <w:rPr>
                <w:sz w:val="16"/>
                <w:szCs w:val="16"/>
              </w:rPr>
              <w:object w:dxaOrig="15" w:dyaOrig="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" ShapeID="ole_rId2" DrawAspect="Content" ObjectID="_160009510" r:id="rId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L HD +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, RTL,  RTLup,  RTL2, VOX,  VOXup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F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F, ZDF Ne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7/Sat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1 Reg. Pro 7 Austria, Kabel 1 Austria, SAT 1 Austri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7/Sat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Kabel1, Kabel1 Doku, Pro7 MAXX, Pro 7, SAT1, Sixx, Welt,SAT 1 Gol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K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TV Network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omedy central, MTV, Nick/Comedy Central+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K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Sky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ukebox, Showcase, Sport 10, Sport 9, Sport Austria 4 und 5, Buli 10, Buli 9, CNB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L-Worl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Eurosport 1 Deutschland, HSE Extra, RTL Austria, RTL2 Austria, Super RTL A, VOX Austria, VOXup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 HD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R lok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 Astr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 21, Handystar, QVC Style,( TLC verschlüsselt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eßkanal S 5  133,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UKW Programm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equen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nd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DR Kult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ern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ern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DR Jum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ern 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enne Bayer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DR Sachs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enne Thüring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LF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DR Inf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t Radio RTL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5:00Z</dcterms:created>
  <dc:creator>Simone</dc:creator>
  <dc:description/>
  <cp:keywords/>
  <dc:language>en-US</dc:language>
  <cp:lastModifiedBy>Simone Illig</cp:lastModifiedBy>
  <cp:lastPrinted>2025-02-18T12:26:00Z</cp:lastPrinted>
  <dcterms:modified xsi:type="dcterms:W3CDTF">2025-02-27T10:10:00Z</dcterms:modified>
  <cp:revision>190</cp:revision>
  <dc:subject/>
  <dc:title/>
</cp:coreProperties>
</file>